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  <w:bookmarkStart w:id="0" w:name="bookmark1"/>
      <w:bookmarkStart w:id="1" w:name="bookmark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  <w:tab w:val="left" w:pos="5795" w:leader="none"/>
        </w:tabs>
        <w:kinsoku w:val="true"/>
        <w:overflowPunct w:val="true"/>
        <w:autoSpaceDE w:val="true"/>
        <w:bidi w:val="0"/>
        <w:spacing w:lineRule="exact" w:line="1600"/>
        <w:jc w:val="center"/>
        <w:textAlignment w:val="auto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宁 夏 回 族 自 治 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  <w:tab w:val="left" w:pos="5795" w:leader="none"/>
        </w:tabs>
        <w:kinsoku w:val="true"/>
        <w:overflowPunct w:val="true"/>
        <w:autoSpaceDE w:val="true"/>
        <w:bidi w:val="0"/>
        <w:spacing w:lineRule="exact" w:line="1600"/>
        <w:jc w:val="center"/>
        <w:textAlignment w:val="auto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58"/>
          <w:sz w:val="96"/>
          <w:szCs w:val="96"/>
        </w:rPr>
        <w:t>监狱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仿宋_GB2312"/>
          <w:color w:val="FF0000"/>
          <w:sz w:val="20"/>
          <w:szCs w:val="52"/>
        </w:rPr>
      </w:pPr>
      <w:r>
        <w:rPr>
          <w:rFonts w:eastAsia="仿宋_GB2312" w:ascii="方正小标宋简体" w:hAnsi="方正小标宋简体"/>
          <w:color w:val="FF0000"/>
          <w:sz w:val="20"/>
          <w:szCs w:val="5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仿宋_GB2312"/>
          <w:color w:val="FF0000"/>
          <w:sz w:val="20"/>
        </w:rPr>
      </w:pPr>
      <w:r>
        <w:rPr>
          <w:rFonts w:eastAsia="仿宋_GB2312"/>
          <w:color w:val="FF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狱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徐惠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24765</wp:posOffset>
                </wp:positionV>
                <wp:extent cx="6050280" cy="2540"/>
                <wp:effectExtent l="10160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01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.95pt" to="458.65pt,2.1pt" ID="直线 2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2" w:name="bookmark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在罪犯中开展“厉行节约</w:t>
      </w:r>
      <w:bookmarkEnd w:id="2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3" w:name="bookmark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反对浪费”宣传教育的通知</w:t>
      </w:r>
      <w:bookmarkEnd w:id="3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和国家一贯提倡“厉行节约、反对浪费”的社会风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习近平总书记多次对制止餐饮浪费行为作出重要指示批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是近期再次作出重要指示强调，餐饮浪费现象，触目惊心、令人心痛！明确要求坚决制止餐饮浪费行为，切实培养节约习惯，在全社会营造浪费可耻、节约光荣的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厉行节约、反对浪费”既是保障新形势下国家粮食安全的迫切需要，也是弘扬社会主义核心价值观和中华优秀传统美德的内在要求，涉及到全社会每一个人。罪犯作为在监狱服刑的特殊人群，理应响应国家号召，杜绝粮食浪费。各监狱要以习近平新时代中国特色社会主义思想为指导，进一步提高政治站位，充分认识在罪犯中开展“厉行节约、反对浪费”宣传教育的重大意义，教育引导罪犯牢固树立勤俭节约意识，养成勤俭节约良好习惯，切实把监狱打造成“厉行节约、反对浪费”的重要阵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司法部监狱管理局《关于在罪犯中开展“厉行节约、反对浪费”宣传教育的通知》（司狱字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要求，在全区监狱罪犯中开展“厉行节约、反对浪费”宣传教育。现将具体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广泛开展宣传教育</w:t>
      </w:r>
      <w:r>
        <w:rPr>
          <w:rFonts w:ascii="仿宋_GB2312" w:hAnsi="仿宋_GB2312" w:cs="仿宋_GB2312" w:eastAsia="仿宋_GB2312"/>
          <w:sz w:val="32"/>
          <w:szCs w:val="32"/>
        </w:rPr>
        <w:t>。把“厉行节约、反对浪费”教育有机融入思想政治、形势政策、中华优秀传统文化和新时代公民道德等教育。充分运用黑板报、宣传栏、标语、电子屏、内部网络、广播电视等媒介，加强宣传教育，积极引导罪犯从自身做起、从现在做起，珍惜每一顿饭、节约每一粒粮，让浪费可耻、节约光荣的理念真正内化于心、外化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育勤俭节约监狱文化</w:t>
      </w:r>
      <w:r>
        <w:rPr>
          <w:rFonts w:ascii="仿宋_GB2312" w:hAnsi="仿宋_GB2312" w:cs="仿宋_GB2312" w:eastAsia="仿宋_GB2312"/>
          <w:sz w:val="32"/>
          <w:szCs w:val="32"/>
        </w:rPr>
        <w:t>。全面开展“光盘行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就餐监督，杜绝剩饭剩菜。强化行为养成，完善奖惩激励机制，严格日常考核，推动光盘常态化。精心设计活动形式和载体，围绕勤俭节约开展读书读报、征文演讲、文化创作等日常性活动。利用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10. </w:t>
      </w:r>
      <w:r>
        <w:rPr>
          <w:rFonts w:eastAsia="仿宋_GB2312" w:cs="仿宋_GB2312" w:ascii="仿宋_GB2312" w:hAnsi="仿宋_GB2312"/>
          <w:sz w:val="32"/>
          <w:szCs w:val="32"/>
        </w:rPr>
        <w:t>16”</w:t>
      </w:r>
      <w:r>
        <w:rPr>
          <w:rFonts w:ascii="仿宋_GB2312" w:hAnsi="仿宋_GB2312" w:cs="仿宋_GB2312" w:eastAsia="仿宋_GB2312"/>
          <w:sz w:val="32"/>
          <w:szCs w:val="32"/>
        </w:rPr>
        <w:t>世界粮食日、全国爱粮节粮宣传周等契机开展专题教育，大力培育勤俭节约的监狱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提升伙食管理水平</w:t>
      </w:r>
      <w:r>
        <w:rPr>
          <w:rFonts w:ascii="仿宋_GB2312" w:hAnsi="仿宋_GB2312" w:cs="仿宋_GB2312" w:eastAsia="仿宋_GB2312"/>
          <w:sz w:val="32"/>
          <w:szCs w:val="32"/>
        </w:rPr>
        <w:t>。加强罪犯伙房运行管理，提高食品原料利用率，完善食品购入、存储、制作、发放等各个环节的精细化管理，最大限度从源头减少损失和浪费。加强配餐管理，优化配餐方式，实现科学配膳、合理调剂，杜绝浪费。加强就餐现场管理，推行因人适量配餐，张贴宣传标语或宣传画、摆放提示牌等，强化罪犯节约用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切实加强组织保障</w:t>
      </w:r>
      <w:r>
        <w:rPr>
          <w:rFonts w:ascii="仿宋_GB2312" w:hAnsi="仿宋_GB2312" w:cs="仿宋_GB2312" w:eastAsia="仿宋_GB2312"/>
          <w:sz w:val="32"/>
          <w:szCs w:val="32"/>
        </w:rPr>
        <w:t>。各监狱要高度重视制止餐饮浪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履行主体责任，精心组织实施，创新方式方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专班工作力量，建立多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参与</w:t>
      </w:r>
      <w:r>
        <w:rPr>
          <w:rFonts w:ascii="仿宋_GB2312" w:hAnsi="仿宋_GB2312" w:cs="仿宋_GB2312" w:eastAsia="仿宋_GB2312"/>
          <w:sz w:val="32"/>
          <w:szCs w:val="32"/>
        </w:rPr>
        <w:t>协同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长效</w:t>
      </w:r>
      <w:r>
        <w:rPr>
          <w:rFonts w:ascii="仿宋_GB2312" w:hAnsi="仿宋_GB2312" w:cs="仿宋_GB2312" w:eastAsia="仿宋_GB2312"/>
          <w:sz w:val="32"/>
          <w:szCs w:val="32"/>
        </w:rPr>
        <w:t>工作机制，全力推动制止餐饮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探索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狱</w:t>
      </w:r>
      <w:r>
        <w:rPr>
          <w:rFonts w:ascii="仿宋_GB2312" w:hAnsi="仿宋_GB2312" w:cs="仿宋_GB2312" w:eastAsia="仿宋_GB2312"/>
          <w:sz w:val="32"/>
          <w:szCs w:val="32"/>
        </w:rPr>
        <w:t>实际的方法、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典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经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开展罪犯“厉行节约、反对浪费”宣传教育工作情况及</w:t>
      </w:r>
      <w:r>
        <w:rPr>
          <w:rFonts w:ascii="仿宋_GB2312" w:hAnsi="仿宋_GB2312" w:cs="仿宋_GB2312" w:eastAsia="仿宋_GB2312"/>
          <w:sz w:val="32"/>
          <w:szCs w:val="32"/>
        </w:rPr>
        <w:t>经验做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工作报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上报自治区</w:t>
      </w:r>
      <w:r>
        <w:rPr>
          <w:rFonts w:ascii="仿宋_GB2312" w:hAnsi="仿宋_GB2312" w:cs="仿宋_GB2312" w:eastAsia="仿宋_GB2312"/>
          <w:sz w:val="32"/>
          <w:szCs w:val="32"/>
        </w:rPr>
        <w:t>监狱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监狱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刘桐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1-6197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41630</wp:posOffset>
                </wp:positionV>
                <wp:extent cx="561594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6.9pt" to="452.65pt,26.9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615940" cy="0"/>
                <wp:effectExtent l="5080" t="5080" r="508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51.15pt,2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 xml:space="preserve">宁夏监狱管理局办公室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170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国峰</cp:lastModifiedBy>
  <dcterms:modified xsi:type="dcterms:W3CDTF">2020-10-16T00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